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House At Pooh Corner </w:t>
      </w:r>
      <w:r>
        <w:rPr>
          <w:rFonts w:cs="Arial" w:ascii="Arial" w:hAnsi="Arial"/>
          <w:b/>
        </w:rPr>
        <w:t>(Loggins &amp; Messina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 </w:t>
        <w:tab/>
        <w:tab/>
        <w:t xml:space="preserve">      Am </w:t>
        <w:tab/>
        <w:t xml:space="preserve">   Bm </w:t>
        <w:tab/>
        <w:t xml:space="preserve">   Em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Christopher Robin and I walked along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C </w:t>
        <w:tab/>
        <w:t xml:space="preserve">      D </w:t>
        <w:tab/>
        <w:t xml:space="preserve">       G       D  C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Under branches lit up by the moon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 </w:t>
        <w:tab/>
        <w:tab/>
        <w:t xml:space="preserve">      Am </w:t>
        <w:tab/>
        <w:t xml:space="preserve">      Bm </w:t>
        <w:tab/>
        <w:t xml:space="preserve">    Em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Posing our questions to owl and Eyore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C </w:t>
        <w:tab/>
        <w:t xml:space="preserve">      D </w:t>
        <w:tab/>
        <w:t xml:space="preserve">        C      G 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As our days disappeared all to soon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Bm </w:t>
        <w:tab/>
        <w:tab/>
        <w:tab/>
        <w:tab/>
        <w:t xml:space="preserve">    Em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But I’ve wandered much further today than I should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ab/>
        <w:t xml:space="preserve"> C  </w:t>
        <w:tab/>
        <w:tab/>
        <w:tab/>
        <w:tab/>
        <w:tab/>
        <w:t xml:space="preserve"> A </w:t>
        <w:tab/>
        <w:tab/>
        <w:t xml:space="preserve">    D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And I can't seen to find my way back to the woods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 xml:space="preserve">     G </w:t>
        <w:tab/>
        <w:tab/>
        <w:t xml:space="preserve">  Bm      Am </w:t>
        <w:tab/>
        <w:t xml:space="preserve"> D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ab/>
        <w:t xml:space="preserve">So help me if you can I've got to get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ab/>
        <w:t xml:space="preserve">G  </w:t>
        <w:tab/>
        <w:tab/>
        <w:t xml:space="preserve">     Bm      </w:t>
        <w:tab/>
        <w:tab/>
        <w:t xml:space="preserve">  Am </w:t>
        <w:tab/>
        <w:tab/>
        <w:t xml:space="preserve">D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ab/>
        <w:t xml:space="preserve">Back to the house at Pooh corner by one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ab/>
        <w:t xml:space="preserve">G  </w:t>
        <w:tab/>
        <w:tab/>
        <w:t xml:space="preserve">       Bm      </w:t>
        <w:tab/>
        <w:t xml:space="preserve">        Am </w:t>
        <w:tab/>
        <w:t xml:space="preserve">  </w:t>
        <w:tab/>
        <w:t xml:space="preserve">D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ab/>
        <w:t xml:space="preserve">You'd be surprised there's so much to be done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ab/>
        <w:t xml:space="preserve">Bm </w:t>
        <w:tab/>
        <w:tab/>
        <w:tab/>
        <w:tab/>
        <w:t xml:space="preserve">       G     Bm </w:t>
        <w:tab/>
        <w:tab/>
        <w:tab/>
        <w:tab/>
        <w:tab/>
        <w:t xml:space="preserve">   Em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ab/>
        <w:t xml:space="preserve">Count all the bees in the hive, chase all the clouds from the sky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ab/>
        <w:t xml:space="preserve">C </w:t>
        <w:tab/>
        <w:tab/>
        <w:t xml:space="preserve">     D </w:t>
        <w:tab/>
        <w:t xml:space="preserve">            Em </w:t>
        <w:tab/>
        <w:tab/>
        <w:tab/>
        <w:t xml:space="preserve">   Fmaj7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ab/>
        <w:t xml:space="preserve">Back to the days of Christopher Robin and Pooh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 </w:t>
        <w:tab/>
        <w:tab/>
        <w:t xml:space="preserve">    Am </w:t>
        <w:tab/>
        <w:t xml:space="preserve">   </w:t>
        <w:tab/>
        <w:t xml:space="preserve">Bm </w:t>
        <w:tab/>
        <w:t xml:space="preserve">   </w:t>
        <w:tab/>
        <w:t xml:space="preserve">   E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innie the Pooh doesn't know what to do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C </w:t>
        <w:tab/>
        <w:t xml:space="preserve">      </w:t>
        <w:tab/>
        <w:t xml:space="preserve">  D </w:t>
        <w:tab/>
        <w:t xml:space="preserve">       </w:t>
        <w:tab/>
        <w:t xml:space="preserve">     G       D  C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Got a honey jar stuck on his nose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 </w:t>
        <w:tab/>
        <w:tab/>
        <w:t xml:space="preserve">    Am </w:t>
        <w:tab/>
        <w:t xml:space="preserve">    Bm </w:t>
        <w:tab/>
        <w:t xml:space="preserve">    E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e came to me asking help and advice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C </w:t>
        <w:tab/>
        <w:t xml:space="preserve">      </w:t>
        <w:tab/>
        <w:t xml:space="preserve">      D </w:t>
        <w:tab/>
        <w:t xml:space="preserve">   </w:t>
        <w:tab/>
        <w:t xml:space="preserve">      C   G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nd from here no one knows where he goes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Bm   </w:t>
        <w:tab/>
        <w:tab/>
        <w:tab/>
        <w:t xml:space="preserve"> Em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So I sent him to ask of the owl if he's there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ab/>
        <w:t xml:space="preserve">   C  </w:t>
        <w:tab/>
        <w:tab/>
        <w:tab/>
        <w:tab/>
        <w:t xml:space="preserve">     A </w:t>
        <w:tab/>
        <w:tab/>
        <w:t xml:space="preserve">    D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w to loosen a jar from the nose of a bea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CHORU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 la la la…………………….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CHORU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54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0:23:00Z</dcterms:created>
  <dc:creator>Steve</dc:creator>
  <dc:description/>
  <cp:keywords/>
  <dc:language>en-US</dc:language>
  <cp:lastModifiedBy>Steve</cp:lastModifiedBy>
  <dcterms:modified xsi:type="dcterms:W3CDTF">2011-08-07T01:34:00Z</dcterms:modified>
  <cp:revision>9</cp:revision>
  <dc:subject/>
  <dc:title>                                 House At Pooh Corner (Loggins &amp; Messina)</dc:title>
</cp:coreProperties>
</file>